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3330</wp:posOffset>
                </wp:positionV>
                <wp:extent cx="5401945" cy="733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6"/>
                              <w:gridCol w:w="1729"/>
                              <w:gridCol w:w="563"/>
                              <w:gridCol w:w="830"/>
                              <w:gridCol w:w="163"/>
                              <w:gridCol w:w="1283"/>
                              <w:gridCol w:w="1258"/>
                              <w:gridCol w:w="563"/>
                              <w:gridCol w:w="83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SKÁKÁNÍ PŘES ŠVIHADLO ZA 1 MINU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SOUTĚŽ Mendíků 20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highlight w:val="yellow"/>
                                    </w:rPr>
                                    <w:t>1. stup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Kategorie 1. - 2. tříd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oků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o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atrik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ren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stužev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ve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uzikář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ěžk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olub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outn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ilču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un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eryč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culí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losman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aštovk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egor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ayer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oman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urd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Kategorie 3. - 5. tříd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oků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o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cháčk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olař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arečk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rodi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radulin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éb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imk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rá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roš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za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ěmc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ěme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jčk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žick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víbk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špiv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lack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 mí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oukal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 mís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ťovsk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577.5pt;mso-wrap-distance-left:0pt;mso-wrap-distance-right:7.05pt;mso-wrap-distance-top:0pt;mso-wrap-distance-bottom:0pt;margin-top:9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6"/>
                        <w:gridCol w:w="1729"/>
                        <w:gridCol w:w="563"/>
                        <w:gridCol w:w="830"/>
                        <w:gridCol w:w="163"/>
                        <w:gridCol w:w="1283"/>
                        <w:gridCol w:w="1258"/>
                        <w:gridCol w:w="563"/>
                        <w:gridCol w:w="83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SKÁKÁNÍ PŘES ŠVIHADLO ZA 1 MINUTU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5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SOUTĚŽ Mendíků 20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highlight w:val="yellow"/>
                              </w:rPr>
                              <w:t>1. stupe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Kategorie 1. - 2. tříd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oků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ok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atrik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renz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stuževa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vec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zikář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ěžký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lub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utný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ilčuk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un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eryč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culík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losman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aštovka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egor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ayer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man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urda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Kategorie 3. - 5. tříd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oků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ok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cháčk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olař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arečk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odil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radulina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ébl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imk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rál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roš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zal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ěmc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ěmec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jčk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žický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víbk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špiv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B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lacký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 místo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oukalová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 mís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ťovský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15:00Z</dcterms:created>
  <dc:creator>Lucie Prýmasová</dc:creator>
  <dc:description/>
  <cp:keywords/>
  <dc:language>en-US</dc:language>
  <cp:lastModifiedBy>Hana Burgerová</cp:lastModifiedBy>
  <dcterms:modified xsi:type="dcterms:W3CDTF">2015-02-13T17:15:00Z</dcterms:modified>
  <cp:revision>2</cp:revision>
  <dc:subject/>
  <dc:title>     Škola hrou</dc:title>
</cp:coreProperties>
</file>